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35"/>
        <w:gridCol w:w="823"/>
        <w:gridCol w:w="40"/>
        <w:gridCol w:w="862"/>
        <w:gridCol w:w="900"/>
        <w:gridCol w:w="900"/>
      </w:tblGrid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INVESTIGACIÓN: </w:t>
            </w:r>
            <w:r>
              <w:rPr>
                <w:rStyle w:val="Applestylespan"/>
                <w:rFonts w:cs="Geneva;Arial" w:ascii="Geneva;Arial" w:hAnsi="Geneva;Arial"/>
                <w:b/>
                <w:bCs/>
                <w:sz w:val="20"/>
                <w:szCs w:val="20"/>
              </w:rPr>
              <w:t>MIMIO INTERACTIVE EN ESPAÑ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2008-2009 </w:t>
              <w:br/>
              <w:t xml:space="preserve">CUESTIONARIO: VALORACIONES DEL PROFESORADO </w:t>
            </w:r>
            <w:r>
              <w:rPr>
                <w:rFonts w:cs="Arial" w:ascii="Arial" w:hAnsi="Arial"/>
                <w:i/>
                <w:iCs/>
                <w:sz w:val="12"/>
                <w:lang w:val="es-ES_tradnl"/>
              </w:rPr>
              <w:t>(8-2008)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PROFESOR/A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nombre + e-mail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CENTRO DOCENTE, LOCALIDAD: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 xml:space="preserve">CURSO / NIVEL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infantil / primaria / ESO / Bachillerato / FP)</w:t>
            </w: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ASIGNATURA/S: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(las que imparte con más dedicación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¿En cuántas sesiones de clase sueles usar la PDI MIMIO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menos de 20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entre 20 y 4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entre 40 y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entre 60 y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  <w:t>más del 80%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Señala la opción que más se acerque a la realida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6"/>
                <w:lang w:val="es-ES_trad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Funcionalidades de la PDI MIMIO que has uti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í</w:t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Proyectar información (texto, imagen, sonido)  del ordenador y navegación con el lápiz-pun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Escribir, subrayar, mover objetos... con el lápiz-pun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Almacenamiento de las “pantallas” para recuperarlas en otra ocas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 xml:space="preserve">Uso de las funcionalidades complementarias básicas de la PDI: cortinas, zoom de pantalla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so del Notebook MIMIO para elaborar y proyectar sencillas presentaciones multi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tilización de las galerías de imágenes del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 xml:space="preserve"> software MIM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Uso del grabador de secuencias de ví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Uso de la PDI MIMIO como pizarra blanca, sin conexión al ordenador, pero que memoriza lo que se escribe para luego recuperarlo en el ordenad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Otra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 xml:space="preserve">A partir del uso de las PDI MIMIO en las clases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_tradnl"/>
              </w:rPr>
              <w:t xml:space="preserve">¿qué ventajas de las PDI valoras más y consideras un notable valor añadido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frente a las pizarras digitales NO interactivas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(= ordenador + videoproyector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¿Cómo has utilizado la PDI MIMIO?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 xml:space="preserve">(marca co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_tradnl"/>
              </w:rPr>
              <w:t>X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í</w:t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es-ES_tradnl"/>
              </w:rPr>
              <w:t>Está ya fija en el aula.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 xml:space="preserve"> Basta con conectar el sistema con el ordenador y el videoproyec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  <w:lang w:val="es-ES_tradnl"/>
              </w:rPr>
              <w:t>Portátil.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 xml:space="preserve"> Llevo la barra de la PDI al aula, la pongo en la pizarra y lo conecto to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Otras modalidades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es-ES_tradnl"/>
              </w:rPr>
              <w:t>(explic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_tradnl"/>
              </w:rPr>
              <w:t>Si has utilizado las PDI MIMIO como portátiles. ¿Qué ventajas te ha aportado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 xml:space="preserve"> esta portabilidad frente a las PDI fijas?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odelos didácticos de uso de la PDI que has utilizad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exce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al</w:t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fesor explica y presenta materiales (imágenes, vídeos...) con la PDI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Alumnos presentan con la PDI información (que han buscado antes de la clase)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y/o el profesor hacen búsquedas en Internet con  la PDI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 presentan con la PDI trabajos hechos de forma individual o grupa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alización de ejercicios y/o debates entre todos con el apoyo de la PDI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rrección de ejercicios entre todos con la PDI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entarios a partir del visionado con la PDI de diarios digitales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aboración de síntesis durante la clase utilizando la PDI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deoconferencia y otras comunicaciones (e-mail, chat) compartidas con PD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40"/>
        <w:gridCol w:w="860"/>
        <w:gridCol w:w="40"/>
        <w:gridCol w:w="860"/>
        <w:gridCol w:w="40"/>
        <w:gridCol w:w="860"/>
      </w:tblGrid>
      <w:tr>
        <w:trPr>
          <w:trHeight w:val="44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ntajas obtenidas con el uso de las PD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uc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Potencian la motivación y la atención del alumnado en genera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Permiten acceder en clase a muchos recursos y compartirl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la comprensión (imágenes, simulacione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Proporcionan oportunidades para investigar, expresarse, crear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el tratamiento de la diversidad del alumnad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Promueven más implicación y participación del alumnado en las actividade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la enseñanza, el aprendizaje y el logro de los objetivos educativ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realizar actividades colaborativas y compartir recurs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la realización de correcciones colectiv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la evaluación continua de los estudiante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  <w:t>En general su uso aumenta la satisfacción, motivación y autoestima docent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  <w:t>Se aprovecha más el tiempo en clas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Facilitan una renovación metodológica que promueve la innovación didáctica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_tradnl"/>
              </w:rPr>
              <w:t>Otro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.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obre el uso de la PDI y los aprendizaj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muc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¿Consideras que tus alumnos (en general) mejoran sus aprendizajes con las actividades que ahora realizáis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En caso afirmativo, ¿han mejorado también sus calificaciones académicas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¿Te resulta agradable organizar actividades en el aula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En general, ¿la preparación y gestión de actividades con la PDI te ha supuesto un aumento significativo de trabajo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 xml:space="preserve">En caso afirmativo, ¿crees que este incremento de trabajo merece la pena por las mejoras de los aprendizajes de los estudiantes?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 xml:space="preserve">¿Tus alumnos consideran que aprenden más </w:t>
            </w:r>
            <w:r>
              <w:rPr>
                <w:rFonts w:cs="Arial" w:ascii="Arial Narrow" w:hAnsi="Arial Narrow"/>
                <w:sz w:val="20"/>
                <w:lang w:val="es-ES_tradnl"/>
              </w:rPr>
              <w:t>con las actividades que realizáis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¿A tus alumnos les gusta realizar actividades en clase con la PD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lang w:val="es-ES_tradnl"/>
              </w:rPr>
              <w:t>Otros comentari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nconvenientes destacables al utilizar las PDI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(especifica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  <w:t>…</w:t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Uso de las tabletas interactivas Waco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¿Cuántas veces habrás utilizado este curso las tabletas Wacom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 Narrow" w:hAnsi="Arial Narrow"/>
                <w:i/>
                <w:sz w:val="20"/>
                <w:lang w:val="es-ES_tradnl"/>
              </w:rPr>
              <w:t>¿Para qué las has utilizado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…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¿Qué ventajas te ha comportado su utilización?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Uso del teclado y ratón inalámbricos Gyratio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¿Cuántas veces habrás utilizado este curso el teclado y el ratón inalámbrico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lang w:val="es-ES_tradnl"/>
              </w:rPr>
              <w:t>¿Para qué los has utilizado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…</w:t>
            </w:r>
          </w:p>
        </w:tc>
      </w:tr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¿Qué ventajas te ha comportado su utilización?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4"/>
        <w:szCs w:val="14"/>
      </w:rPr>
      <w:t>PUEDEN REDACTARSE COMENTARIOS COMPLEMENTARIOS EN HOJA A PARTE. GRAC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i/>
        <w:iCs/>
        <w:color w:val="808080"/>
        <w:sz w:val="16"/>
      </w:rPr>
      <w:t>Investigación: MIMIO INTERACTIVE EN ESPAÑA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9:00Z</dcterms:created>
  <dc:creator>pmarques</dc:creator>
  <dc:description/>
  <cp:keywords/>
  <dc:language>en-US</dc:language>
  <cp:lastModifiedBy>Servei d'Informàtica</cp:lastModifiedBy>
  <cp:lastPrinted>2007-04-06T19:32:00Z</cp:lastPrinted>
  <dcterms:modified xsi:type="dcterms:W3CDTF">2009-02-18T11:42:00Z</dcterms:modified>
  <cp:revision>9</cp:revision>
  <dc:subject/>
  <dc:title>NOM:</dc:title>
</cp:coreProperties>
</file>