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989"/>
        <w:gridCol w:w="49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ITXA PER A LA CATALOGACIÓ I AVALUACIÓ DE PORTALS EDUCAT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ere Marquès - 2001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PÀGINA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 URL:</w:t>
            </w:r>
          </w:p>
        </w:tc>
      </w:tr>
      <w:tr>
        <w:trPr>
          <w:trHeight w:val="7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8"/>
                <w:lang w:val="ca-ES"/>
              </w:rPr>
            </w:pPr>
            <w:r>
              <w:rPr>
                <w:rFonts w:eastAsia="Arial" w:cs="Arial" w:ascii="Arial" w:hAnsi="Arial"/>
                <w:sz w:val="8"/>
                <w:lang w:val="ca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TORS / EDITORS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TROCINADOR PRINCIPAL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PATROCINADORS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8"/>
                <w:lang w:val="ca-ES"/>
              </w:rPr>
            </w:pPr>
            <w:r>
              <w:rPr>
                <w:rFonts w:eastAsia="Arial" w:cs="Arial" w:ascii="Arial" w:hAnsi="Arial"/>
                <w:sz w:val="8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NCIPALS DESTINATARIS: </w:t>
            </w:r>
            <w:r>
              <w:rPr>
                <w:rFonts w:cs="Arial" w:ascii="Arial" w:hAnsi="Arial"/>
                <w:sz w:val="18"/>
              </w:rPr>
              <w:t>ALUMNES - PROFESSORS - FAMÍL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LIURE ACCÉS:  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cs="Arial" w:ascii="Arial" w:hAnsi="Arial"/>
                <w:sz w:val="28"/>
              </w:rPr>
              <w:t xml:space="preserve"> - </w:t>
            </w:r>
            <w:r>
              <w:rPr>
                <w:rFonts w:cs="Arial" w:ascii="Arial" w:hAnsi="Arial"/>
                <w:sz w:val="18"/>
              </w:rPr>
              <w:t xml:space="preserve">NO   -/// - </w:t>
            </w:r>
            <w:r>
              <w:rPr>
                <w:rFonts w:cs="Arial" w:ascii="Arial" w:hAnsi="Arial"/>
              </w:rPr>
              <w:t xml:space="preserve">INCLOU  PUBLICITAT:  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  <w:lang w:val="ca-E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MES EN QUE ES POT CONSULTAR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sz w:val="8"/>
                <w:lang w:val="ca-ES"/>
              </w:rPr>
              <w:t xml:space="preserve">  </w:t>
            </w:r>
            <w:r>
              <w:rPr>
                <w:rFonts w:cs="Arial" w:ascii="Arial" w:hAnsi="Arial"/>
                <w:sz w:val="8"/>
                <w:lang w:val="ca-ES"/>
              </w:rPr>
              <w:t>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NCIPALS SERVEIS QUE PROPORCIONA:                                          </w:t>
            </w:r>
            <w:r>
              <w:rPr>
                <w:rFonts w:cs="Arial" w:ascii="Arial" w:hAnsi="Arial"/>
                <w:sz w:val="16"/>
                <w:lang w:val="ca-ES"/>
              </w:rPr>
              <w:t>(marcar amb una X)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FORMATIUS / EINES DE RECERC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Notície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Agen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Accés a "mass media": radio, TV, premsa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Legislació sobre temes educatius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Dissenys curriculars base, programes de les matèries i assignature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Informació sobre recursos educatius: llibres, software, vídeos..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Selecció comentada de pàgines web d'interès educati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Llistat de centres de  recursos i  biblioteques (catàleg de serveis..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Llistat de centres, recull de l'oferta educativa per ciutats, barris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Informació concentrada de les ofertes de formació permanent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Ofertes: viatges, productes diversos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Buscadors a Internet, metabuscadors, índex temàtics...  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ORMATIUS PEL PROFESSORAT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Recull de experiències educatives, bones pràctiques, didàctica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Recull de consells i reflexions sobre l'ús de les NTIC a l'esc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Cursos diversos, activitats d'aprenentatge on-line 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RECURSOS DIDÀCTIC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Recursos educatius utilitzables gratuïtament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Materials diversos per a estudiants: apunts, treballs, exàmens..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Diccionari / enciclopedia bà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Atles i mapes de tot el mó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Biografi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Manuals NT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SSESSORAMENT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Assessorament didàctic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Assessorament informàtic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Assessorament leg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Assessorament sobre l'educació dels fills i gestió de la famíl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"El professor particular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NALS DE COMUNICACI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Borsa de trebal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Anuncis: segona ma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Accés a fòrums: llistes, news, xats..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INES PER A LA COMUNICACI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Serveis de correu electrònic: bústia de corre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Servei de "web mail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- Espais web per a crear pàgines web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Creació de fòrum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Traductor on-line (professorat, alumnat, gestors, famíli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TRETENIMENT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Jocs on-li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- Postals, felicitacions, música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br w:type="page"/>
      </w:r>
      <w:r>
        <w:rPr>
          <w:rFonts w:cs="Arial" w:ascii="Arial" w:hAnsi="Arial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709"/>
        <w:gridCol w:w="708"/>
        <w:gridCol w:w="6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C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0"/>
                <w:lang w:val="ca-ES"/>
              </w:rPr>
            </w:pPr>
            <w:r>
              <w:rPr>
                <w:rFonts w:cs="Arial" w:ascii="Arial" w:hAnsi="Arial"/>
                <w:b/>
                <w:sz w:val="10"/>
                <w:lang w:val="ca-ES"/>
              </w:rPr>
              <w:t>EXCEL.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0"/>
                <w:lang w:val="ca-ES"/>
              </w:rPr>
            </w:pPr>
            <w:r>
              <w:rPr>
                <w:rFonts w:cs="Arial" w:ascii="Arial" w:hAnsi="Arial"/>
                <w:b/>
                <w:sz w:val="10"/>
                <w:lang w:val="ca-ES"/>
              </w:rPr>
              <w:t>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0"/>
                <w:lang w:val="ca-ES"/>
              </w:rPr>
            </w:pPr>
            <w:r>
              <w:rPr>
                <w:rFonts w:cs="Arial" w:ascii="Arial" w:hAnsi="Arial"/>
                <w:b/>
                <w:sz w:val="10"/>
                <w:lang w:val="ca-ES"/>
              </w:rPr>
              <w:t>CORREC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0"/>
                <w:lang w:val="ca-ES"/>
              </w:rPr>
            </w:pPr>
            <w:r>
              <w:rPr>
                <w:rFonts w:cs="Arial" w:ascii="Arial" w:hAnsi="Arial"/>
                <w:b/>
                <w:sz w:val="10"/>
                <w:lang w:val="ca-ES"/>
              </w:rPr>
              <w:t>BA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0"/>
                <w:lang w:val="ca-ES"/>
              </w:rPr>
            </w:pPr>
            <w:r>
              <w:rPr>
                <w:rFonts w:cs="Arial" w:ascii="Arial" w:hAnsi="Arial"/>
                <w:b/>
                <w:sz w:val="1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PECTES TÈCNICS I ESTÈTIC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b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lang w:val="ca-ES"/>
              </w:rPr>
              <w:t>- Estructuració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Els continguts i serveis estan ben ordenats i classificats (segons matèries, per perfils d'usuari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Correcció dels continguts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Els continguts son correctes, actu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Entorn audiovisual</w:t>
            </w:r>
            <w:r>
              <w:rPr>
                <w:rFonts w:cs="Arial" w:ascii="Arial" w:hAnsi="Arial"/>
                <w:sz w:val="18"/>
                <w:lang w:val="ca-ES"/>
              </w:rPr>
              <w:t>: lectura fàcil, qualitat audiovisu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Estètica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L'entorn de audiovisual resulta estètic i agradab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Multimedialitat. </w:t>
            </w:r>
            <w:r>
              <w:rPr>
                <w:rFonts w:cs="Arial" w:ascii="Arial" w:hAnsi="Arial"/>
                <w:sz w:val="18"/>
                <w:lang w:val="ca-ES"/>
              </w:rPr>
              <w:t>Qualitat i quantitat dels recursos multimè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Bona visualització </w:t>
            </w:r>
            <w:r>
              <w:rPr>
                <w:rFonts w:cs="Arial" w:ascii="Arial" w:hAnsi="Arial"/>
                <w:sz w:val="18"/>
                <w:lang w:val="ca-ES"/>
              </w:rPr>
              <w:t>en els principals navegadors i resolucions de pantal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Navegació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Mapa de navegació ben estructurat i intuïtiu. L'accés a les informacions es faci amb uns pocs "clics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Rapidesa</w:t>
            </w:r>
            <w:r>
              <w:rPr>
                <w:rFonts w:cs="Arial" w:ascii="Arial" w:hAnsi="Arial"/>
                <w:b/>
                <w:sz w:val="18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El procés de càrrega i presentació de la informació es realitza amb una rapidesa raonab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Autoinstal.lació de software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La web facilita la instal.lació dels plug-in, visualitzadors i altres programes necessaris per a la seva correcta visualitzaci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Autoría. </w:t>
            </w:r>
            <w:r>
              <w:rPr>
                <w:rFonts w:cs="Arial" w:ascii="Arial" w:hAnsi="Arial"/>
                <w:sz w:val="18"/>
                <w:lang w:val="ca-ES"/>
              </w:rPr>
              <w:t>Consten clarament les dates i els noms dels autors dels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PECTES FUNCIONAL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Interès del contingut i serveis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Els continguts i els serveis són de l'interès dels seus destinata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Facilitat d'ús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Resulta senzill pels usuaris moure's pel portal i utilitzar els seus serve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Atractiu. </w:t>
            </w:r>
            <w:r>
              <w:rPr>
                <w:rFonts w:cs="Arial" w:ascii="Arial" w:hAnsi="Arial"/>
                <w:sz w:val="18"/>
                <w:lang w:val="ca-ES"/>
              </w:rPr>
              <w:t>Té capacitat d'adicció pels seus usua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Idiomes. </w:t>
            </w:r>
            <w:r>
              <w:rPr>
                <w:rFonts w:cs="Arial" w:ascii="Arial" w:hAnsi="Arial"/>
                <w:sz w:val="18"/>
                <w:lang w:val="ca-ES"/>
              </w:rPr>
              <w:t>Té versions en espanyol i anglès (al menys dels apartats més important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Assistència on-line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Té un sistema de suport on-line sobre qüestions relacionades amb el por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Tecnologia Wap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Soporta tecnologia WAP (accés des del mòbi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Publicitat moderada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La publicitat no interfereix excessivament en la consulta dels continguts i l'us dels serveis del por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PECTES PEDAGÒGIC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Pedagogia actual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  <w:r>
              <w:rPr>
                <w:rFonts w:cs="Arial" w:ascii="Arial" w:hAnsi="Arial"/>
                <w:sz w:val="18"/>
                <w:lang w:val="ca-ES"/>
              </w:rPr>
              <w:t>El plantejament pedagògic del materials didàctics i dels continguts està d'acord amb les tendències actual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Adequació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Els continguts i els serveis són adequats als destinataris del portal (professorat, alumnat, famílies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SERVACION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pectes més positius del port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pectes més negatius del port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observacio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CIÓ GLOBA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Els serveis que ofereix </w:t>
            </w:r>
            <w:r>
              <w:rPr>
                <w:rFonts w:cs="Arial" w:ascii="Arial" w:hAnsi="Arial"/>
                <w:sz w:val="18"/>
                <w:lang w:val="ca-ES"/>
              </w:rPr>
              <w:t>(és compl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 Qualitat tè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- Utilitat </w:t>
            </w:r>
            <w:r>
              <w:rPr>
                <w:rFonts w:cs="Arial" w:ascii="Arial" w:hAnsi="Arial"/>
                <w:sz w:val="18"/>
                <w:lang w:val="ca-ES"/>
              </w:rPr>
              <w:t>pels seus usua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50:00Z</dcterms:created>
  <dc:creator>Pere Marquès</dc:creator>
  <dc:description/>
  <dc:language>en-US</dc:language>
  <cp:lastModifiedBy>pmarques</cp:lastModifiedBy>
  <cp:lastPrinted>2001-02-20T19:29:00Z</cp:lastPrinted>
  <dcterms:modified xsi:type="dcterms:W3CDTF">2001-03-25T09:54:00Z</dcterms:modified>
  <cp:revision>6</cp:revision>
  <dc:subject/>
  <dc:title>ELS PORTALS EDUCATIUS</dc:title>
</cp:coreProperties>
</file>