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A  DE CATALOGACIÓN  Y  EVALUACIÓN  DE VÍDEO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re Marquès-2001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(+ versión, idioma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s/Productore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del guión y de la realización (+ e-mail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ción/Editor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(+ año, lugar, web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átic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área, mate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jetivos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16"/>
              </w:rPr>
              <w:t>explicitados en el vídeo o en la documentació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 que se trata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(hechos, conceptos, principios, procedimientos, actitudes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tapa educativa, edad, conocimientos previos, otras características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i/>
                <w:sz w:val="16"/>
              </w:rPr>
              <w:t>(subrayar uno o más de cada apartad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POLOGÍA: </w:t>
            </w:r>
            <w:r>
              <w:rPr>
                <w:sz w:val="16"/>
              </w:rPr>
              <w:t xml:space="preserve">DOCUMENTA - NARRATIVO- LECCIÓN MONOTEMATICA- LECCIÓN TEMATICA-  MOTIVADOR-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descripción de de las secuencias del vídeo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s que potencia o present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i/>
                <w:sz w:val="16"/>
              </w:rPr>
              <w:t>(subrayar uno o más de cada apartad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UMENTACIÓN: </w:t>
            </w:r>
            <w:r>
              <w:rPr>
                <w:sz w:val="16"/>
              </w:rPr>
              <w:t xml:space="preserve">NINGUNA -MANUAL - GUíA DIDÁCTIC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RVICIO DE TELEFORMACIÓN: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INGUNO - SÓLO CONSULTAS - TIPO CURSO   -///- POR INTERNE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ISITOS TÉCNICOS:</w:t>
            </w:r>
            <w:r>
              <w:rPr/>
              <w:t xml:space="preserve">  VHS - </w:t>
            </w:r>
            <w:r>
              <w:rPr>
                <w:sz w:val="16"/>
              </w:rPr>
              <w:t xml:space="preserve"> CD - DVD - INTERNET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ros (hardware y software):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850"/>
        <w:gridCol w:w="851"/>
        <w:gridCol w:w="708"/>
      </w:tblGrid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ASPECTOS FUNCIONALES. UTILIDAD             </w:t>
            </w:r>
            <w:r>
              <w:rPr>
                <w:i/>
                <w:sz w:val="16"/>
              </w:rPr>
              <w:t>marcar con una X</w:t>
            </w:r>
          </w:p>
        </w:tc>
      </w:tr>
      <w:tr>
        <w:trPr>
          <w:trHeight w:val="300" w:hRule="exac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ficacia </w:t>
            </w:r>
            <w:r>
              <w:rPr/>
              <w:t>(puede facilitar el logro de sus objetivos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levancia </w:t>
            </w:r>
            <w:r>
              <w:rPr/>
              <w:t>curricular de los objetivos que persigue.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ocumentación</w:t>
            </w:r>
            <w:r>
              <w:rPr/>
              <w:t xml:space="preserve">  (si tie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300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S TÉCNICOS, ESTÉTICOS  Y EXPRESIVOS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00" w:hRule="exac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ágene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os, gráficos y animacione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</w:rPr>
              <w:t xml:space="preserve">Banda sonora </w:t>
            </w:r>
            <w:r>
              <w:rPr/>
              <w:t>(voces, música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idos </w:t>
            </w:r>
            <w:r>
              <w:rPr/>
              <w:t>(calidad, profundidad, organización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ructura y ritmo </w:t>
            </w:r>
            <w:r>
              <w:rPr/>
              <w:t>(guión claro, secuenciación...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eamiento audiovisual </w:t>
            </w:r>
            <w:r>
              <w:rPr/>
              <w:t>(interacción entre elemen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300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S PEDAGÓGICOS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00" w:hRule="exac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acidad de motivación </w:t>
            </w:r>
            <w:r>
              <w:rPr/>
              <w:t>(atractivo, interés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ecuación al usuario</w:t>
            </w:r>
            <w:r>
              <w:rPr/>
              <w:t xml:space="preserve"> (contenidos, actividades) 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eamiento didáctico </w:t>
            </w:r>
            <w:r>
              <w:rPr/>
              <w:t>(organizadores, resumen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300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iciencia, ventajas que comporta respecto de otros medi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s e inconvenien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estacar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N GLOB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293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2:07:00Z</dcterms:created>
  <dc:creator>pmarques</dc:creator>
  <dc:description/>
  <dc:language>en-US</dc:language>
  <cp:lastModifiedBy>pmarques</cp:lastModifiedBy>
  <dcterms:modified xsi:type="dcterms:W3CDTF">2001-03-24T12:08:00Z</dcterms:modified>
  <cp:revision>1</cp:revision>
  <dc:subject/>
  <dc:title>FICHA  DE CATALOGACIÓN  Y  EVALUACIÓN  DE VÍDEOS</dc:title>
</cp:coreProperties>
</file>