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S  TIC  EN LA ENSEÑANZA OBLIGATORI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CUESTIONARIO PARA LOS PROFESORE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El cuestionario tiene tres partes: una relativa al centro docente, otra al profesor que contesta el cuestionario y una tercera que se llenará tras preguntar a un grupo de alumnos al que se imparta docenci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Los datos numéricos que se piden pueden ser aproximados (no es necesario que sean exacto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6"/>
        <w:gridCol w:w="416"/>
        <w:gridCol w:w="9"/>
        <w:gridCol w:w="425"/>
        <w:gridCol w:w="432"/>
        <w:gridCol w:w="432"/>
        <w:gridCol w:w="432"/>
        <w:gridCol w:w="432"/>
        <w:gridCol w:w="432"/>
        <w:gridCol w:w="432"/>
        <w:gridCol w:w="244"/>
        <w:gridCol w:w="188"/>
        <w:gridCol w:w="237"/>
        <w:gridCol w:w="70"/>
        <w:gridCol w:w="72"/>
        <w:gridCol w:w="53"/>
        <w:gridCol w:w="335"/>
        <w:gridCol w:w="35"/>
        <w:gridCol w:w="36"/>
        <w:gridCol w:w="26"/>
        <w:gridCol w:w="432"/>
        <w:gridCol w:w="4"/>
      </w:tblGrid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L CENTRO. </w:t>
            </w:r>
            <w:r>
              <w:rPr>
                <w:lang w:val="es-ES_tradnl"/>
              </w:rPr>
              <w:t>Nombre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  de centro ( público, concertado, privado...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es educativos que imparte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ero total de alumnos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º</w:t>
            </w:r>
          </w:p>
        </w:tc>
        <w:tc>
          <w:tcPr>
            <w:tcW w:w="340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ero total de profesor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º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ero total de ordenadores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fesores que usan los ordenadores en sus clases  o trabajos</w:t>
            </w:r>
          </w:p>
        </w:tc>
        <w:tc>
          <w:tcPr>
            <w:tcW w:w="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tio alumnos / ordenador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denadores conectados en red loc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ntos equipos informáticos móviles hay?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denadores desde los que se puede acceder a Internet</w:t>
            </w:r>
          </w:p>
        </w:tc>
        <w:tc>
          <w:tcPr>
            <w:tcW w:w="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emás de las aulas informáticas, ¿cuántas aulas tienen algún ordenador?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denadores en la biblioteca</w:t>
            </w:r>
          </w:p>
        </w:tc>
        <w:tc>
          <w:tcPr>
            <w:tcW w:w="9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En los despachos de profesores hay ordenadores suficientes?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</w:t>
            </w:r>
          </w:p>
        </w:tc>
        <w:tc>
          <w:tcPr>
            <w:tcW w:w="340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Los recursos informáticos y telemáticos del centro son suficientes?</w:t>
            </w:r>
          </w:p>
        </w:tc>
        <w:tc>
          <w:tcPr>
            <w:tcW w:w="4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I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</w:t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ursos TIC que faltan en el centr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Se usan los ordenadores para la gestión del centro (boletines de notas, cartas, inventarios...)?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</w:t>
            </w:r>
          </w:p>
        </w:tc>
        <w:tc>
          <w:tcPr>
            <w:tcW w:w="340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I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Hay una asignatura "informática" para enseñar sistemáticamente Windows y Office a los estudiantes?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Existe algún espacio con ordenadores donde los alumnos puedan hacer trabajos fuera de clase?</w:t>
            </w:r>
          </w:p>
        </w:tc>
        <w:tc>
          <w:tcPr>
            <w:tcW w:w="4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En que cursos los alumnos no van habitualmente (al menos 2 h./semana) a las aulas de informática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les son los conocimientos básicos de informática que tienen los alumnos al abandonar el centro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Windows, Office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Cuáles son los programas que más se utilizan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- Windows, Office, tutoriales Orixe..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L PROFESOR QUE  CUMPLIMENTA ESTE CUESTIONARI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338" w:hRule="atLeast"/>
        </w:trPr>
        <w:tc>
          <w:tcPr>
            <w:tcW w:w="432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ea y niveles educativos que imparto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2836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imientos de informátic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IEN</w:t>
            </w:r>
          </w:p>
        </w:tc>
        <w:tc>
          <w:tcPr>
            <w:tcW w:w="4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ALGO</w:t>
            </w:r>
          </w:p>
        </w:tc>
        <w:tc>
          <w:tcPr>
            <w:tcW w:w="4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32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Windows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334" w:hRule="atLeast"/>
        </w:trPr>
        <w:tc>
          <w:tcPr>
            <w:tcW w:w="432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Office (o similar)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334" w:hRule="atLeast"/>
        </w:trPr>
        <w:tc>
          <w:tcPr>
            <w:tcW w:w="432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Internet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334" w:hRule="atLeast"/>
        </w:trPr>
        <w:tc>
          <w:tcPr>
            <w:tcW w:w="432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Programación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pongo de dirección de correo electrónico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</w:t>
            </w:r>
          </w:p>
        </w:tc>
        <w:tc>
          <w:tcPr>
            <w:tcW w:w="3261" w:type="dxa"/>
            <w:gridSpan w:val="9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eriencia en teleformación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I</w:t>
            </w:r>
          </w:p>
        </w:tc>
        <w:tc>
          <w:tcPr>
            <w:tcW w:w="533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go ordenador en cas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como profesor/tut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go conexión a Internet en casa.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diseñador de materi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eo que la informática es fundamental para el futuro de los estudiantes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 alumno / usua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propósito de las TIC, considero que me falta formación sobre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TILIZACIÓN  DE  LAS  TI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PINIÓN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el trabajo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la vida particular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eo que merece la pena usar las TIC...</w:t>
            </w:r>
          </w:p>
        </w:tc>
      </w:tr>
      <w:tr>
        <w:trPr>
          <w:trHeight w:val="1269" w:hRule="atLeast"/>
        </w:trPr>
        <w:tc>
          <w:tcPr>
            <w:tcW w:w="3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CHÍSIMO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CH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STAN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CO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CHÍSIM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CH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STAN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CO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CHÍSIMO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CHO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STAN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CO</w:t>
            </w:r>
          </w:p>
        </w:tc>
      </w:tr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 la realización de apuntes y otros  trabajos (escribir, dibujar, càlculos...)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o instrumento de gestión: tutoría, inventarios, control de trabajos...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o recurso didáctico para alguna asignatura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 enseñar informáti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o fuente de información (CD-ROM, Internet...)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o medio de comunicación (e-mail...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o medio de publicación de materiales (web...)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 obtener materiales y servicios (Internet...)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tros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tras cosas que haría con las TIC en mi trabajo, sSi tuviera formación y recursos suficient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6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S  ALUMNOS ENCUESTADOS (preguntas 1 a 12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ero de alumnos encuestado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º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rias en las que este grupo usa el ordenador: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I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Tienen ordenador en casa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Matemáticas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 Tienen conexión a Internet en ca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Ciencias naturales y afines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 Tienen una dirección de correo electrónico (individual)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Ciencias sociales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 Usan las TIC para hacer trabajos escolares en casa (escribir, calcular...)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Lenguaje, idiomas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- Usan las TIC como fuente de información (CD-ROM, webs...)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Música, plástica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- Usan las TIC como canal de comunicación (e-mail...)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>- otra...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- Usan las TIC como medio didáctico (programas tutoriales, autoexamen...)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- Creen que les será útil para la vida saber usar los ordenadores</w:t>
            </w:r>
          </w:p>
        </w:tc>
        <w:tc>
          <w:tcPr>
            <w:tcW w:w="10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º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- Sus padres (o alguno de ellos) usan las TIC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- Creen que con las TIC se trabaja mejor y más rápido, y se aprende</w:t>
            </w:r>
          </w:p>
        </w:tc>
        <w:tc>
          <w:tcPr>
            <w:tcW w:w="10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- Les gusta utilizar las TIC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- Creen que los recursos informáticos del centro son suficientes</w:t>
            </w:r>
          </w:p>
        </w:tc>
        <w:tc>
          <w:tcPr>
            <w:tcW w:w="10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25:00Z</dcterms:created>
  <dc:creator>Pere</dc:creator>
  <dc:description/>
  <dc:language>en-US</dc:language>
  <cp:lastModifiedBy>PERE</cp:lastModifiedBy>
  <cp:lastPrinted>1999-06-01T09:05:00Z</cp:lastPrinted>
  <dcterms:modified xsi:type="dcterms:W3CDTF">2002-08-20T19:25:00Z</dcterms:modified>
  <cp:revision>2</cp:revision>
  <dc:subject/>
  <dc:title>TIC</dc:title>
</cp:coreProperties>
</file>