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ESTIONARIO CONSOLIDADO DE VALORACIÓN RESULTAD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UNIO-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ES"/>
        </w:rPr>
        <w:t>Próximamente, a los datos de esta investigación DIM, en la que han participado 6 centros y 33 profesores, agregaremos los datos de las investigaciones paralelas realizadas en 15 centros con el patrocinio de la empresa de videoproyectores CASIO y en los 30 centros de las investigaciones AULATICE y AULAS 2.0, redactaremos unas conclusiones generales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1.- TÉCNICAS CONTRA EL FRACASO ESCOLAR APLICAD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992"/>
        <w:gridCol w:w="992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ctividades no memorísticas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en las actividades que hayas utilizado, marca X donde correspond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. con apoyo de los apuntes o “chuletas” de los alum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. con apoyo de libros de 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. con apoyo de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. con un tiempo inicial limitado de acceso a la información: apuntes,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preparan temas y los explican en la PDI a los compañe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preparan preguntas y las formulan a la clase en la P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Los alumnos buscan recursos en Internet y los comentan a los compañe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Los alumnos corrigen ejercicios de compañeros según pautas del prof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. considerando las “inteligencias múltiples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Exáme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con apoyo de los apuntes o “chuletas” de los alum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E. con apoyo de libros de 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con apoyo de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con un tiempo inicial limitado de acceso a la inform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. con una “chuleta” de tamaño limit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E. con exámenes previos “de entrenamiento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donde los alumnos han preparado un X% de las pregun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E. habiendo dado previamente “pistas” sobre lo que iba a sal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valuación “a la carta” un x% de la nota son trabajos que elige el alum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Evaluación de la presentación pública de trabajos realizados en gru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Evaluación de la presentación pública de trabajos individu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pueden mejorar sus exámenes una vez corregidos (sube no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hacen propuestas de mejora a exámenes de otros  (sube no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Proponer a los alumnos más tareas (hacer) que preguntas (sab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 xml:space="preserve">Evaluar también los procesos de las tareas, no solamente el producto fin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rtilla de logros” donde se anotan los progresos en los aprendizaj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Detección precoz y tratamiento para recuperar a alumnos con proble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añero tutor” que orienta y ayuda a alumnos con proble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tección precoz y tratamiento para recuperar a alumnos de alta capac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Trabajar técnicas de est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Estar en contacto con la fa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segurar que el alumno tiene en cuenta los “principios del aprendizaj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ner en cuenta los “principios de enseñanz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2.- ATENCIÓN A LAS ACTIVIDADES COGNITIVAS FUNDAMENTALES. </w:t>
      </w:r>
      <w:r>
        <w:rPr/>
        <w:t>Poner exámenes donde lo que se vaya a valorar no sea la información “memorizada” y reproducida, sino la realización de actividades del tip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 los exámenes hemos considerado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í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Buscar determinada información en Internet con agilidad y en un tiempo reduc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Comprender: poner ejemplos; ver relaciones entre diversas inform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Analizar y clasificar unos ele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Sintetizar una información de manera clara (expresión oral o escri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Observar detenidamente una situación y describirla con precisión (oral o escri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Seleccionar y aplicar la información adecuada para resolver un probl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Valorar críticamente unos hechos, argumentándolo según los criterios utiliz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aginar posibles consecuencias de un hecho o inventar un micromu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"/>
              </w:rPr>
              <w:t>Inventar un cu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"/>
              </w:rPr>
              <w:t>- Otr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(especifica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- APRENDIZAJES Y RENDIMIENTO ACADÉMICO TRAS APLICAR ESTAS TÉCNICAS CONTRA EL FRACASO ESCOLA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851"/>
        <w:gridCol w:w="850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obre los aprendiza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u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es-ES"/>
              </w:rPr>
              <w:t>¿Consideras que tus alumnos (en general) mejoran sus aprendizajes con estas técnicas contra el fracaso escola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s-ES"/>
              </w:rPr>
              <w:t>En caso afirmativo, ¿han mejorado también sus calificaciones académic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"/>
              </w:rPr>
              <w:t>En general, ¿la preparación y gestión de estas actividades te ha supuesto un aumento significativo de trabaj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s-ES"/>
              </w:rPr>
              <w:t xml:space="preserve">En caso afirmativo, ¿crees que este incremento de trabajo merece la pena por las mejoras de los aprendizajes de los estudiantes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s-ES"/>
              </w:rPr>
              <w:t xml:space="preserve">¿Tus alumnos consideran que aprenden más </w:t>
            </w:r>
            <w:r>
              <w:rPr>
                <w:rFonts w:cs="Arial" w:ascii="Arial Narrow" w:hAnsi="Arial Narrow"/>
                <w:b/>
                <w:i/>
                <w:sz w:val="20"/>
                <w:lang w:val="es-ES"/>
              </w:rPr>
              <w:t>con estas actividad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lang w:val="es-ES"/>
              </w:rPr>
            </w:pPr>
            <w:r>
              <w:rPr>
                <w:rFonts w:cs="Arial" w:ascii="Arial Narrow" w:hAnsi="Arial Narrow"/>
                <w:i/>
                <w:sz w:val="20"/>
                <w:lang w:val="es-ES"/>
              </w:rPr>
              <w:t>Otros comentari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…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4.- IMPACTO DEL TRABAJO CON ESTAS TÉCNICAS  CONTRA EL FRACASO ESCOLAR EN EL ALUMNADO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(¿les ayuda a mejorar?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851"/>
        <w:gridCol w:w="85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 acuerdo con esta tipología de alumnos, ¿cuál estimas que es el impacto de la realización de estas actividades en ellos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Impacto de mejora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 /</w:t>
              <w:br/>
              <w:t xml:space="preserve">no sabe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lumnos que van MUY bien en esta asig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lumnos que van aceptablemente BIEN en la asig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lumnos que les cuesta la asignatura, pero suelen trabajar (nota entre 4 y 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Alumnos que trabajan pero no pueden con la asig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desmotivados que no trabaj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tro tipo de alumno: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 xml:space="preserve"> (especifica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5.- OTROS COMENTARIOS</w:t>
      </w:r>
    </w:p>
    <w:p>
      <w:pPr>
        <w:pStyle w:val="Normal"/>
        <w:spacing w:before="280" w:after="280"/>
        <w:rPr>
          <w:rFonts w:ascii="Arial Narrow" w:hAnsi="Arial Narrow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color w:val="808080"/>
        <w:sz w:val="18"/>
        <w:szCs w:val="18"/>
        <w:lang w:val="es-ES"/>
      </w:rPr>
      <w:t>INVESTIGACIÓN DIM DE TÉCNICAS CONTRA EL FRACASO ESCOLAR - CURSO  2010-2011.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0:00Z</dcterms:created>
  <dc:creator>usuari_sid</dc:creator>
  <dc:description/>
  <dc:language>en-US</dc:language>
  <cp:lastModifiedBy>pmarques</cp:lastModifiedBy>
  <cp:lastPrinted>2011-08-16T17:45:00Z</cp:lastPrinted>
  <dcterms:modified xsi:type="dcterms:W3CDTF">2011-08-16T16:40:00Z</dcterms:modified>
  <cp:revision>2</cp:revision>
  <dc:subject/>
  <dc:title>FICHA DE GRUPO DE ALUMNOS</dc:title>
</cp:coreProperties>
</file>