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6"/>
        </w:rPr>
        <w:t>CENTRE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FESSOR/A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º  TOTAL DE SESSIONS QUE JA HA REALITZAT AMB LA PD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SIGNATURA I CUR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BRE D’ALUMNE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CURSOS DIGITALS EMPRAT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LTRES RECURSOS EMPRAT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NFRASTRUCTURES UTILITZADES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INCIPALS MODELS D’ APLICACIÓ DIDÀCTICA UTILITZATS 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M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IU/CONTINGUT DE L’ACTIVITA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URACIÓ DE L’ACTIVITAT </w:t>
      </w:r>
      <w:r>
        <w:rPr>
          <w:rFonts w:cs="Arial" w:ascii="Arial" w:hAnsi="Arial"/>
          <w:i/>
          <w:iCs/>
          <w:sz w:val="16"/>
        </w:rPr>
        <w:t>(temps, sessions)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U DESCRIPCIÓ ACTIVITA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ISTAT D’ACTIVITATS QUE ES PROPOSEN ALS ALUMN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UPAMENT DELS ALUM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NÀMICA GENERAL DE LA CLASSE, DESENVOLUPAMENT DE L’ACTIVIT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 DELS ALUMNES (QUÈ FAN ELS ALUMNES?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ÈS DELS ALUMN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 DELS PROFESSO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 DE LA PISSARRA DIGITA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 xml:space="preserve">AVALUACIÓ DELS APRENENTATGES ASSOLITS PELS ALUMNE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INIÓ DELS ALUMNES AL FINAL DE ACTIVITAT (CREUEN QUÈ HAN APRÈS?, QUÈ HAN APRÈS?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INIÓ DELS PROFESSORS AL FINAL DE L’ACTIVITAT (CREUEN QUE HA ESTAT BÉ? PER QUÈ?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TRES COMENTAR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INFRASTRUCTURES:  pissarra digital a la meva aula de classe, pissarra digital en un altra aula de classe, aula de recursos o multiús amb pissarra digital,  pissarra digital a l’aula informàtica, pissarra digital mòb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MODELS D’APLICACIÓ DIDÀCTICA:  suport a les explicacions del professorat, presentació d’activitats i recursos (vídeos, webs...),  correcció col.lectiva d’exercicis, realització de treballs col.laboratius a classe, suport d’exposicions públiques dels estudiants (lliçons),  presentació de treballs fets pels estudiants,  suport a debats a classe,  treballs amb el racó de l’ordinador,  comentaris sobre les noticies del diari a classe,  comunicacions on-line a classe (xats, e-mail...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 xml:space="preserve">GRUP DIM-UAB -  PAUTES PER A LES OBSERVACIONS DIRECTES  </w:t>
    </w:r>
    <w:r>
      <w:rPr>
        <w:rFonts w:cs="Arial" w:ascii="Arial" w:hAnsi="Arial"/>
        <w:i/>
        <w:iCs/>
        <w:sz w:val="12"/>
      </w:rPr>
      <w:t>(model 2005-ARIE)</w:t>
    </w:r>
  </w:p>
  <w:p>
    <w:pPr>
      <w:pStyle w:val="Heading2"/>
      <w:jc w:val="center"/>
      <w:rPr/>
    </w:pPr>
    <w:r>
      <w:rPr/>
      <w:t>Es faran el darrer trimestre</w:t>
    </w:r>
    <w:r>
      <w:rPr>
        <w:b/>
        <w:bCs/>
      </w:rPr>
      <w:t xml:space="preserve"> </w:t>
      <w:br/>
    </w:r>
    <w:r>
      <w:rPr>
        <w:i w:val="false"/>
        <w:iCs w:val="false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7:00Z</dcterms:created>
  <dc:creator>PERE</dc:creator>
  <dc:description/>
  <dc:language>en-US</dc:language>
  <cp:lastModifiedBy>pmarques</cp:lastModifiedBy>
  <cp:lastPrinted>2003-04-06T21:23:00Z</cp:lastPrinted>
  <dcterms:modified xsi:type="dcterms:W3CDTF">2004-11-23T19:28:00Z</dcterms:modified>
  <cp:revision>5</cp:revision>
  <dc:subject/>
  <dc:title>CENTRE:</dc:title>
</cp:coreProperties>
</file>