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CENTRE</w:t>
      </w:r>
      <w:r>
        <w:rPr>
          <w:rFonts w:cs="Arial" w:ascii="Arial" w:hAnsi="Arial"/>
          <w:sz w:val="14"/>
        </w:rPr>
        <w:t xml:space="preserve"> (nom y localitat + web de centre)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FESSOR/A </w:t>
      </w:r>
      <w:r>
        <w:rPr>
          <w:rFonts w:cs="Arial" w:ascii="Arial" w:hAnsi="Arial"/>
          <w:sz w:val="14"/>
        </w:rPr>
        <w:t>(nom + e-mail + web personal)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ERÍODE DE TEMPS </w:t>
      </w:r>
      <w:r>
        <w:rPr>
          <w:rFonts w:cs="Arial" w:ascii="Arial" w:hAnsi="Arial"/>
          <w:sz w:val="14"/>
        </w:rPr>
        <w:t>(al que es refereix aquest informe)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º  TOTAL DE SESSIONS REALITZADES AMB LA PD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SSIGNATURES I CURSOS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INFRASTRUCTURES UTILITZADES</w:t>
      </w:r>
      <w:r>
        <w:rPr>
          <w:rFonts w:cs="Arial" w:ascii="Arial" w:hAnsi="Arial"/>
          <w:b/>
          <w:bCs/>
          <w:i/>
          <w:iCs/>
          <w:sz w:val="14"/>
        </w:rPr>
        <w:t xml:space="preserve"> </w:t>
      </w:r>
      <w:r>
        <w:rPr>
          <w:rFonts w:cs="Arial" w:ascii="Arial" w:hAnsi="Arial"/>
          <w:i/>
          <w:iCs/>
          <w:sz w:val="14"/>
        </w:rPr>
        <w:t>(veure a baix )</w:t>
      </w:r>
      <w:r>
        <w:rPr>
          <w:rFonts w:cs="Arial" w:ascii="Arial" w:hAnsi="Arial"/>
          <w:b/>
          <w:bCs/>
          <w:i/>
          <w:iC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RINCIPALS MODELS D’ APLICACIÓ DIDÀCTICA UTILITZATS </w:t>
      </w:r>
      <w:r>
        <w:rPr>
          <w:rFonts w:cs="Arial" w:ascii="Arial" w:hAnsi="Arial"/>
          <w:b/>
          <w:bCs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4"/>
        </w:rPr>
        <w:t>(veure a baix )</w:t>
      </w:r>
      <w:r>
        <w:rPr>
          <w:rFonts w:cs="Arial" w:ascii="Arial" w:hAnsi="Arial"/>
          <w:b/>
          <w:bCs/>
          <w:i/>
          <w:iC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SPECTES MÉS POSITIUS A DESTACAR / AVANTATGES OBTINGUDES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CONSIDERA QUE ELS ALUMNES, AMB LA PISSARRA DIGITAL,  HAN APRÈS MÉS I/O MILLOR? PER QUÈ?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SPECTES NEGATIUS / PROBLEMÀTIQUES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ALTRES COMENTARIS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  <w:t>INFRASTRUCTURES:  pissarra digital a la meva aula de classe, pissarra digital en un altra aula de classe, aula de recursos o multiús amb pissarra digital,  pissarra digital a l’aula informàtica, pissarra digital mòbil</w:t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  <w:t>MODELS D’APLICACIÓ DIDÀCTICA:  suport a les explicacions del professorat, presentació d’activitats i recursos (vídeos, webs...),  correcció col.lectiva d’exercicis, realització de treballs col.laboratius a classe, suport d’exposicions públiques dels estudiants (lliçons),  presentació de treballs fets pels estudiants,  suport a debats a classe,  treballs amb el racó de l’ordinador,  comentaris sobre les noticies del diari a classe,  comunicacions on-line a classe (xats, e-mail...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16"/>
      </w:rPr>
      <w:t xml:space="preserve">GRUP DIM-UAB -  INFORME GLOBAL SOBRE L’ÚS DE LA PISSARRA DIGITAL </w:t>
    </w:r>
    <w:r>
      <w:rPr>
        <w:rFonts w:cs="Arial" w:ascii="Arial" w:hAnsi="Arial"/>
        <w:i/>
        <w:iCs/>
        <w:sz w:val="12"/>
      </w:rPr>
      <w:t>(model 2005-ARIE)</w:t>
    </w:r>
    <w:r>
      <w:rPr>
        <w:rFonts w:cs="Arial" w:ascii="Arial" w:hAnsi="Arial"/>
        <w:b/>
        <w:bCs/>
        <w:sz w:val="16"/>
      </w:rPr>
      <w:br/>
    </w:r>
    <w:r>
      <w:rPr>
        <w:rFonts w:cs="Arial" w:ascii="Arial" w:hAnsi="Arial"/>
        <w:i/>
        <w:iCs/>
        <w:sz w:val="16"/>
      </w:rPr>
      <w:t>http://dewey.uab.es/pmarques/pizarra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59:00Z</dcterms:created>
  <dc:creator>PERE</dc:creator>
  <dc:description/>
  <dc:language>en-US</dc:language>
  <cp:lastModifiedBy>pmarques</cp:lastModifiedBy>
  <cp:lastPrinted>2003-04-06T21:23:00Z</cp:lastPrinted>
  <dcterms:modified xsi:type="dcterms:W3CDTF">2004-11-09T15:00:00Z</dcterms:modified>
  <cp:revision>3</cp:revision>
  <dc:subject/>
  <dc:title>CENTRE:</dc:title>
</cp:coreProperties>
</file>