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6"/>
        </w:rPr>
        <w:t>CENTRE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OFESSOR/A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NYS DEDICAT A LA DOCÈNCI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º  TOTAL DE SESSIONS REALITZADES AMB LA PD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SSIGNATURES I CURSO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INFRASTRUCTURES UTILITZADES</w:t>
      </w:r>
      <w:r>
        <w:rPr>
          <w:rFonts w:cs="Arial" w:ascii="Arial" w:hAnsi="Arial"/>
          <w:b/>
          <w:bCs/>
          <w:i/>
          <w:iCs/>
          <w:sz w:val="14"/>
        </w:rPr>
        <w:t xml:space="preserve"> </w:t>
      </w:r>
      <w:r>
        <w:rPr>
          <w:rFonts w:cs="Arial" w:ascii="Arial" w:hAnsi="Arial"/>
          <w:i/>
          <w:iCs/>
          <w:sz w:val="14"/>
        </w:rPr>
        <w:t>(veure a baix )</w:t>
      </w:r>
      <w:r>
        <w:rPr>
          <w:rFonts w:cs="Arial" w:ascii="Arial" w:hAnsi="Arial"/>
          <w:b/>
          <w:bCs/>
          <w:i/>
          <w:iC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INCIPALS MODELS D’ APLICACIÓ DIDÀCTICA UTILITZATS 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4"/>
        </w:rPr>
        <w:t>(veure a baix )</w:t>
      </w:r>
      <w:r>
        <w:rPr>
          <w:rFonts w:cs="Arial" w:ascii="Arial" w:hAnsi="Arial"/>
          <w:b/>
          <w:bCs/>
          <w:i/>
          <w:iCs/>
          <w:sz w:val="16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.- T’AGRADA UTILITZAR LA PISSARRA DIGITAL? (PREFEREIXES FER LES CLASSES AMB EL SUPORT DE LA PISSARRA DIGITAL?)  PER QUÈ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.- ASPECTES MÉS POSITIUS A DESTACAR (AVANTATGES OBTINGUDES, PUNTS FORTS DE LA PD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3.- CONSIDERES QUE ELS ALUMNES, AMB LA PISSARRA DIGITAL,  HAN APRÈS MÉS I/O MILLOR? PER QUÈ?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.- EN CAS AFIRMATIU, CREUS QUE AQUESTES MILLORES EN ELS APRENENTATGES ES TRADUIRAN EN UNA REDUCCIÓ DEL FRACÀS ESCOLAR ENGUANY? (ES A DIR, MENYS ALUMNES SUSPENDRAN LA TEVA ASSIGNATURA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5.- ASPECTES NEGATIUS (PROBLEMÀTIQUES, PUNTS FEBLES DE LA PD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.- CREUS QUE HAS RENOVAT UNA MICA ELS TEUS MÈTODES DOCENTS AL UTILITZAR LA PISSARRA DIGITAL? PER QUÈ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7.- DE TOTES LES ACTIVITATS QUE HAS FET A CLASSE AMB LA PISSARRA DIGITAL, QUINA  T’HA AGRADAT MÉS (QUINA CONSIDERES QUE HA ESTAT MÉS ÚTIL?, QUINA T’HA AJUDAT MÉS EN LA TEVA FEINA D’ENSENYAR) PER QUÈ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.- PENSES  USAR NOVAMENT LA PISSARRA DIGITAL EL PROPER CURS? COM? QUANTS COPS AL MES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9.- ALTRES COMENTARIS QUE VULGUIS FER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INFRASTRUCTURES:  pissarra digital a la meva aula de classe, pissarra digital en un altra aula de classe, aula de recursos o multiús amb pissarra digital,  pissarra digital a l’aula informàtica, pissarra digital mòb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MODELS D’APLICACIÓ DIDÀCTICA:  suport a les explicacions del professorat, presentació d’activitats i recursos (vídeos, webs...),  correcció col.lectiva d’exercicis, realització de treballs col.laboratius a classe, suport d’exposicions públiques dels estudiants (lliçons),  presentació de treballs fets pels estudiants,  suport a debats a classe,  treballs amb el racó de l’ordinador,  comentaris sobre les noticies del diari a classe,  comunicacions on-line a classe (xats, e-mail...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6"/>
      </w:rPr>
      <w:t xml:space="preserve">GRUP DIM-UAB -  GUIÓ PER A LES ENTREVISTES DEL PROFESSORAT </w:t>
    </w:r>
    <w:r>
      <w:rPr>
        <w:rFonts w:cs="Arial" w:ascii="Arial" w:hAnsi="Arial"/>
        <w:i/>
        <w:iCs/>
        <w:sz w:val="12"/>
      </w:rPr>
      <w:t>(model 2005-ARIE)</w:t>
    </w:r>
  </w:p>
  <w:p>
    <w:pPr>
      <w:pStyle w:val="Heading2"/>
      <w:jc w:val="center"/>
      <w:rPr/>
    </w:pPr>
    <w:r>
      <w:rPr/>
      <w:t>Es faran al final de curs, quan ja hagin usat varies vegades la PD amb els seus alumnes</w:t>
    </w:r>
    <w:r>
      <w:rPr>
        <w:b/>
        <w:bCs/>
      </w:rPr>
      <w:br/>
    </w:r>
    <w:r>
      <w:rPr>
        <w:i w:val="false"/>
        <w:iCs w:val="false"/>
      </w:rPr>
      <w:t>http://dewey.uab.es/pmarques/pizarra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16:00Z</dcterms:created>
  <dc:creator>PERE</dc:creator>
  <dc:description/>
  <dc:language>en-US</dc:language>
  <cp:lastModifiedBy>pmarques</cp:lastModifiedBy>
  <cp:lastPrinted>2003-04-06T21:23:00Z</cp:lastPrinted>
  <dcterms:modified xsi:type="dcterms:W3CDTF">2004-11-23T19:31:00Z</dcterms:modified>
  <cp:revision>5</cp:revision>
  <dc:subject/>
  <dc:title>CENTRE:</dc:title>
</cp:coreProperties>
</file>