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6"/>
        </w:rPr>
        <w:t>CENTRE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M DE L’ALUMN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DAT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URS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OFESSOR/A amb el que has usat la pissarra digital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.- T’AGRADA UTILITZAR LA PISSARRA DIGITAL? (PREFEREIXES FER LES CLASSES AMB EL SUPORT DE LA PISSARRA DIGITAL?)  PER QUÈ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.- QUINS AVANTATGES OBTENS QUAN ES FAN LES CLASSES AMB LA PISSARRA DIGITAL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3.- CONSIDERES QUE AMB LA PISSARRA DIGITAL HAS APRÈS MÉS I/O MILLOR? PER QUÈ?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- QUé HAS APRÈS AMB LA PISSARRA DIGITAL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.- MÉS O MENYS, QUANTS COPS HAS FET CLASSE AMB LA PISSARRA DIGITAL? EN QUINES ASSIGNATURES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.- TU EN CONCRET, QUÈ HAS FET AMB LA PISSARRA DIGITAL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.- QUÈ ÉS EL QUE NO T’AGRADA QUAN ES FAN LES CLASSES AMB LA PISSARRA DIGITAL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.- DE TOTES LES ACTIVITATS QUE HAS FET A CLASSE AMB LA PISSARRA DIGITAL, QUINA  T’HA AGRADAT MÉS (EN QUINA CONSIDERES QUE HA S APRÈS MÉS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9.- ALTRES COMENTARIS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</w:rPr>
      <w:t xml:space="preserve">GRUP DIM-UAB -  GUIÓ PER A LES ENTREVISTES DELS ALUMNES </w:t>
    </w:r>
    <w:r>
      <w:rPr>
        <w:rFonts w:cs="Arial" w:ascii="Arial" w:hAnsi="Arial"/>
        <w:i/>
        <w:iCs/>
        <w:sz w:val="12"/>
      </w:rPr>
      <w:t>(model 2005-ARIE)</w:t>
    </w:r>
  </w:p>
  <w:p>
    <w:pPr>
      <w:pStyle w:val="Heading2"/>
      <w:jc w:val="center"/>
      <w:rPr/>
    </w:pPr>
    <w:r>
      <w:rPr/>
      <w:t>Es faran al final de curs a uns quants alumnes</w:t>
    </w:r>
    <w:r>
      <w:rPr>
        <w:b/>
        <w:bCs/>
      </w:rPr>
      <w:t xml:space="preserve"> </w:t>
      <w:br/>
    </w:r>
    <w:r>
      <w:rPr>
        <w:i w:val="false"/>
        <w:iCs w:val="false"/>
      </w:rPr>
      <w:t>http://dewey.uab.es/pmarques/pizarra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34:00Z</dcterms:created>
  <dc:creator>PERE</dc:creator>
  <dc:description/>
  <dc:language>en-US</dc:language>
  <cp:lastModifiedBy>pmarques</cp:lastModifiedBy>
  <cp:lastPrinted>2004-11-09T20:33:00Z</cp:lastPrinted>
  <dcterms:modified xsi:type="dcterms:W3CDTF">2004-11-23T19:29:00Z</dcterms:modified>
  <cp:revision>5</cp:revision>
  <dc:subject/>
  <dc:title>CENTRE:</dc:title>
</cp:coreProperties>
</file>